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апреля 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557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Тверь, Двор Пролетарки, дом 122, 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м и подлежащим реконструкци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16.12.2013 № 1541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9.03.2020 № 5, 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Двор Пролетарки, дом 122, аварийным и подлежащим реконструкции с физическим износом в процессе эксплуатации здания в целом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править в Управление Росреестра по Тверской области Федеральной службы государственной регистрации, кадастра и картографии, Управление МВД России по Тверской области настоящее по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и заключение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9.03.2020 № 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-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едъявить в срок до 01.06.2020 собственникам жилых помещений в многоквартирном доме, расположенном по адресу: город Тверь, Двор Пролетарки, дом 119, требования о реконструкции многоквартирного дома в срок до 01.01.2021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2.4. В срок до 31.07.2020 подготовить предложения о включении мероприятий по переселению нанимателей и собственников жилых помещений, проживающих в многоквартирном доме, расположенном по адресу: город Тверь, Двор Пролетарки, дом 122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» на 2021-2026 годы, утвержденную постановлением Администрации города Твери от 01.10.2019 № 1209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2.5. В срок до 31.07.2020 направить гражданам, проживающим в многоквартирном доме, расположенном по адресу: город Тверь, Двор Пролетарки, дом 122, предложения о предоставлении помещений маневренного фонда для временного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дминистрации Пролетарского района в городе Твери со дня вступления в силу настоящего постановления прекратить предоставление муниципальной услуги «Передача жилых помещений в собственность граждан» в отношении жилых помещений многоквартирного дома, расположенного по адресу: город Тверь, Двор Пролетарки, дом 122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В срок до 01.07.2021 организовать процедуру изъятия земельного участка, на котором расположен многоквартирный дом, указанный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 жилых помещений, находящихся в собственности граждан,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5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становления срок не осуществят реконструкцию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по переселению нанимателей и собственников жилых помещений, проживающих в многоквартирном доме, расположенном по адресу: город Тверь, Двор Пролетарки, дом 122, в рамках расходов, предусмотренных в законе Тверской области от 30.12.2019 № 102-ЗО                   «Об областном бюджете Тверской области на 2020 год и на плановый период   2021 и 2022 годов» и в постановлении Правительства Тверской области                   от 24.01.2020 № 1-пп «О государственной программе Тверской области «Эффективное развитие экономики, инвестиционной и предпринимательской среды Тверской области» на 2020-2025 годы». 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9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4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5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2:00Z</dcterms:created>
  <dc:creator>Админисратор</dc:creator>
  <dc:description/>
  <dc:language>en-US</dc:language>
  <cp:lastModifiedBy>Екатерина</cp:lastModifiedBy>
  <cp:lastPrinted>2020-04-15T11:48:00Z</cp:lastPrinted>
  <dcterms:modified xsi:type="dcterms:W3CDTF">2020-04-17T08:43:00Z</dcterms:modified>
  <cp:revision>3</cp:revision>
  <dc:subject/>
  <dc:title>ПОСТАНОВЛЕНИЕ</dc:title>
</cp:coreProperties>
</file>